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komise města Třemošnice pořádá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9.75pt;margin-top:14.2pt;width:422.2pt;height:50.95pt;mso-wrap-style:none;v-text-anchor:middle" type="_x0000_t136">
            <v:path textpathok="t"/>
            <v:textpath on="t" fitshape="t" string="Pohár města Třemošnice" style="font-family:&quot;Arial Black&quot;;font-size:12pt"/>
            <v:fill o:detectmouseclick="t" type="solid" color2="#3f3f3f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krosový běh na 10 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část dvojzávodu (druhý závod 8. 8. 2018 – Běh lesem u Doubravy – start v 18:00 hod u ZŠ Třemošnic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wave"/>
        </w:rPr>
      </w:pPr>
      <w:r>
        <w:rPr>
          <w:rFonts w:cs="Arial" w:ascii="Arial" w:hAnsi="Arial"/>
          <w:b/>
          <w:bCs/>
          <w:sz w:val="16"/>
          <w:szCs w:val="16"/>
          <w:u w:val="wav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  <w:u w:val="wave"/>
        </w:rPr>
        <w:t>Termín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b/>
          <w:sz w:val="48"/>
          <w:szCs w:val="48"/>
          <w:u w:val="single"/>
        </w:rPr>
        <w:t>středa, 30. květen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Start :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sz w:val="28"/>
        </w:rPr>
        <w:t>v 17:30 hod na náměstí v Třemošnici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  <w:u w:val="wave"/>
        </w:rPr>
        <w:t>Trať: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b/>
          <w:bCs/>
          <w:sz w:val="40"/>
          <w:szCs w:val="40"/>
        </w:rPr>
        <w:t xml:space="preserve">nová - </w:t>
      </w:r>
      <w:r>
        <w:rPr>
          <w:rFonts w:cs="Arial" w:ascii="Arial" w:hAnsi="Arial"/>
          <w:b/>
          <w:sz w:val="40"/>
          <w:szCs w:val="40"/>
        </w:rPr>
        <w:t>10k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bez výrazného převýšení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wave"/>
        </w:rPr>
      </w:pPr>
      <w:r>
        <w:rPr>
          <w:rFonts w:cs="Arial" w:ascii="Arial" w:hAnsi="Arial"/>
          <w:b/>
          <w:bCs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Prezentace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28"/>
        </w:rPr>
        <w:t>16:30 – 17:30 hod v prostorách MěÚ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Občerstvení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28"/>
        </w:rPr>
        <w:t>šťáva, sušenky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u w:val="wave"/>
        </w:rPr>
        <w:t>Vyhlášení výsledků :</w:t>
      </w: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sz w:val="28"/>
          <w:szCs w:val="28"/>
        </w:rPr>
        <w:t>cca 15 minut po doběhu posledního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vodní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Ceny :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sz w:val="28"/>
        </w:rPr>
        <w:t>věcné ce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háry pro vítěze jednotlivých kategorií budou předány po součtu s druhým závodem Poháru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Startovné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28"/>
        </w:rPr>
        <w:t>20,-Kč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Kategorie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A - </w:t>
      </w:r>
      <w:r>
        <w:rPr>
          <w:rFonts w:cs="Arial" w:ascii="Arial" w:hAnsi="Arial"/>
          <w:sz w:val="28"/>
        </w:rPr>
        <w:t>muži do 40 l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8"/>
        </w:rPr>
        <w:t>B</w:t>
      </w:r>
      <w:r>
        <w:rPr>
          <w:rFonts w:cs="Arial" w:ascii="Arial" w:hAnsi="Arial"/>
          <w:sz w:val="28"/>
        </w:rPr>
        <w:t xml:space="preserve"> – muži 40-50 l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8"/>
        </w:rPr>
        <w:t>C</w:t>
      </w:r>
      <w:r>
        <w:rPr>
          <w:rFonts w:cs="Arial" w:ascii="Arial" w:hAnsi="Arial"/>
          <w:sz w:val="28"/>
        </w:rPr>
        <w:t xml:space="preserve"> – muži nad 50 l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8"/>
        </w:rPr>
        <w:t>D</w:t>
      </w:r>
      <w:r>
        <w:rPr>
          <w:rFonts w:cs="Arial" w:ascii="Arial" w:hAnsi="Arial"/>
          <w:sz w:val="28"/>
        </w:rPr>
        <w:t xml:space="preserve"> – ženy (bez rozdílu věku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(nebudou-li v kategorii alespoň 3 závodníci, ruší 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ávod je veřejný, závodí se podle pravidel atletiky. Závodníci jsou povinn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ržovat pravidla silničního provozu, zodpovídají za svůj zdravotní sta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řihlášením berou zdravotní riziko plně na seb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ěšíme se na Vaši účast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pka nové trati (čísla v mapce NEZNAČÍ kilometry)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30920" cy="599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5:00Z</dcterms:created>
  <dc:creator>JO</dc:creator>
  <dc:description/>
  <dc:language>en-US</dc:language>
  <cp:lastModifiedBy>Olexa</cp:lastModifiedBy>
  <cp:lastPrinted>2005-05-08T16:34:00Z</cp:lastPrinted>
  <dcterms:modified xsi:type="dcterms:W3CDTF">2018-02-06T11:35:00Z</dcterms:modified>
  <cp:revision>2</cp:revision>
  <dc:subject/>
  <dc:title>Město  Třemošnice  pořádá</dc:title>
</cp:coreProperties>
</file>